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1"/>
        <w:gridCol w:w="1871"/>
        <w:gridCol w:w="1871"/>
        <w:gridCol w:w="1942"/>
        <w:gridCol w:w="143"/>
      </w:tblGrid>
      <w:tr>
        <w:trPr>
          <w:trHeight w:val="1782" w:hRule="exact"/>
        </w:trPr>
        <w:tc>
          <w:tcPr>
            <w:tcW w:w="9498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right="-284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right="284" w:hanging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6.06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97-П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12" w:leader="none"/>
              </w:tabs>
              <w:suppressAutoHyphens w:val="true"/>
              <w:spacing w:before="0" w:after="480"/>
              <w:ind w:left="-210" w:right="-74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г. Кир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  <w:br/>
        <w:t xml:space="preserve">Кировской области от 12.04.2024 № 144-П «О предоставлении субсидии из областного бюджета российским организациям воздушного транспорта, прошедшим отбор в Федеральном агентстве воздушного транспорта и заключившим с ним договор о предоставлении субсидии на осуществление региональных воздушных перевозок пассажи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оссийской Федерации и формирование региональной маршрутной сети, осуществляющим указанные перевоз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ршрутам, пункт отправления (назначения) которых расположе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Порядок предоставления субсидии </w:t>
        <w:br/>
        <w:t xml:space="preserve">из областного бюджета российским организациям воздушного транспорта, прошедшим отбор в Федеральном агентстве воздушного транспорта </w:t>
        <w:br/>
        <w:t xml:space="preserve">и заключившим с ним договор о предоставлении субсидии на осуществление региональных воздушных перевозок пассажиров 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 </w:t>
        <w:br/>
        <w:t xml:space="preserve">(далее – Порядок), утвержденный постановлением Правительства Кировской области от 12.04.2024 № 144-П «О предоставлении субсидии из областного бюджета российским организациям воздушного транспорта, прошедшим отбор в Федеральном агентстве воздушного транспорта и заключившим с ним договор о предоставлении субсидии на осуществление региональных воздушных перевозок пассажиров на территории Российской Федерации и формирование региональной маршрутной сети, осуществляющим указанные перевозки по маршрутам, пункт отправления (назначения) которых расположен на территории Кировской области», изложив перечень маршрутов, субсидируемых в 2025 году из областного бюджета </w:t>
        <w:br/>
        <w:t>в целях осуществления авиаперевозчиками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 (приложение № 1–1 к Порядку),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autoSpaceDE w:val="false"/>
        <w:spacing w:lineRule="exact" w:line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4:00Z</dcterms:created>
  <dc:creator>Машинописное бюро</dc:creator>
  <dc:description/>
  <cp:keywords/>
  <dc:language>en-US</dc:language>
  <cp:lastModifiedBy>Татьяна С. Гудовских</cp:lastModifiedBy>
  <cp:lastPrinted>2025-06-02T13:51:00Z</cp:lastPrinted>
  <dcterms:modified xsi:type="dcterms:W3CDTF">2025-06-10T06:11:00Z</dcterms:modified>
  <cp:revision>3</cp:revision>
  <dc:subject/>
  <dc:title> </dc:title>
</cp:coreProperties>
</file>